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ном конкурсе инициатив и дости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ориентированных некоммерческих организаций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637"/>
      </w:tblGrid>
      <w:tr>
        <w:trPr>
          <w:trHeight w:val="5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конкурса (поставьте, пожалуйста, отметку напротив выбранной номинации)</w:t>
            </w:r>
          </w:p>
        </w:tc>
      </w:tr>
      <w:tr>
        <w:trPr>
          <w:trHeight w:val="5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317" w:hanging="360"/>
              <w:rPr/>
            </w:pPr>
            <w:r>
              <w:rPr/>
              <w:t>«Программа СО НКО»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459" w:right="-86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Проект СО НКО»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459" w:right="-86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Акция СО НКО»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rPr>
          <w:rStyle w:val="StrongEmphasis"/>
          <w:b w:val="false"/>
          <w:b w:val="false"/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4962"/>
      </w:tblGrid>
      <w:tr>
        <w:trPr>
          <w:trHeight w:val="6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336" w:before="280" w:after="0"/>
              <w:ind w:left="720" w:hanging="294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jc w:val="both"/>
              <w:rPr/>
            </w:pPr>
            <w:r>
              <w:rPr/>
              <w:t xml:space="preserve">Название организации, организационно-правовая форма организаци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336" w:before="280" w:after="0"/>
              <w:ind w:left="720" w:hanging="294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0" w:after="0"/>
              <w:jc w:val="both"/>
              <w:rPr/>
            </w:pPr>
            <w:r>
              <w:rPr/>
              <w:t>Наименование должности, фамилия, имя, отчество руководителя органи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336" w:before="280" w:after="0"/>
              <w:ind w:left="720" w:hanging="294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0" w:after="0"/>
              <w:jc w:val="both"/>
              <w:rPr/>
            </w:pPr>
            <w:r>
              <w:rPr/>
              <w:t xml:space="preserve">Информация о видах деятельности, осуществляемых организацией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336" w:before="280" w:after="0"/>
              <w:ind w:left="720" w:hanging="294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jc w:val="both"/>
              <w:rPr/>
            </w:pPr>
            <w:r>
              <w:rPr/>
              <w:t xml:space="preserve">Название программы/проекта/акци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336" w:before="280" w:after="0"/>
              <w:ind w:left="720" w:hanging="294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jc w:val="both"/>
              <w:rPr/>
            </w:pPr>
            <w:r>
              <w:rPr/>
              <w:t>Категория граждан, в интересах которых осуществлялись программа/проект/акция (целевая групп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336" w:before="280" w:after="0"/>
              <w:ind w:left="720" w:hanging="294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Цели и задачи программы/проекта/а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336" w:before="280" w:after="0"/>
              <w:ind w:left="720" w:hanging="294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jc w:val="both"/>
              <w:rPr/>
            </w:pPr>
            <w:r>
              <w:rPr/>
              <w:t>Основные мероприятия, этапы и сроки реализации программы/проекта/а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336" w:before="280" w:after="0"/>
              <w:ind w:left="720" w:hanging="294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jc w:val="both"/>
              <w:rPr/>
            </w:pPr>
            <w:r>
              <w:rPr/>
              <w:t>Численность работников СО НКО, принявших участие в реализации программы/проекта/акции:  создание новых и сохранение существующих  рабочих мес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336" w:before="280" w:after="0"/>
              <w:ind w:left="720" w:hanging="294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jc w:val="both"/>
              <w:rPr/>
            </w:pPr>
            <w:r>
              <w:rPr/>
              <w:t>Численность добровольцев, принявших участие в реализации программы/проекта/а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336" w:before="280" w:after="0"/>
              <w:ind w:left="720" w:hanging="294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jc w:val="both"/>
              <w:rPr/>
            </w:pPr>
            <w:r>
              <w:rPr/>
              <w:t>Организации, участвующие в организационной, информационной, финансовой и иной поддержке программы/проекта/а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336" w:before="280" w:after="0"/>
              <w:ind w:left="720" w:hanging="294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jc w:val="both"/>
              <w:rPr/>
            </w:pPr>
            <w:r>
              <w:rPr/>
              <w:t xml:space="preserve">Общий объем финансирования программы/проекта/акции с указанием источников финансирован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336" w:before="280" w:after="0"/>
              <w:ind w:left="720" w:hanging="294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jc w:val="both"/>
              <w:rPr/>
            </w:pPr>
            <w:r>
              <w:rPr/>
              <w:t>География реализации программы/проекта/а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336" w:before="280" w:after="0"/>
              <w:ind w:left="720" w:hanging="294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ая открытость: </w:t>
            </w:r>
          </w:p>
          <w:p>
            <w:pPr>
              <w:pStyle w:val="Normal"/>
              <w:jc w:val="both"/>
              <w:rPr/>
            </w:pPr>
            <w:r>
              <w:rPr/>
              <w:t>- наличие сайта, страницы в Интерне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астота и полнота освещения мероприятий программы/проекта/акции в сети Интернет, СМИ; </w:t>
            </w:r>
          </w:p>
          <w:p>
            <w:pPr>
              <w:pStyle w:val="Normal"/>
              <w:jc w:val="both"/>
              <w:rPr/>
            </w:pPr>
            <w:r>
              <w:rPr/>
              <w:t>- наличие социальной рекламы  мероприятий программы/проекта/ а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336" w:before="280" w:after="0"/>
              <w:ind w:left="720" w:hanging="294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jc w:val="both"/>
              <w:rPr/>
            </w:pPr>
            <w:r>
              <w:rPr/>
              <w:t>Экономическая эффективность программы/проекта/акции (степень соотношения затрат и полученных результатов в случаях, когда такая оценка  возможн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336" w:before="280" w:after="0"/>
              <w:ind w:left="720" w:hanging="294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jc w:val="both"/>
              <w:rPr/>
            </w:pPr>
            <w:r>
              <w:rPr/>
              <w:t>Социальная эффективность реализации программы/проекта/акции: улучшение состояния целевой группы (численность благополучателей, качественные и количественные позитивные изменения в деятельности, поведении, социальном самочувствии целевой группы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ind w:hanging="294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t>Дополнительная информация организации:</w:t>
            </w:r>
          </w:p>
        </w:tc>
      </w:tr>
      <w:tr>
        <w:trPr>
          <w:trHeight w:val="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336" w:before="280" w:after="0"/>
              <w:ind w:left="720" w:hanging="294"/>
              <w:rPr>
                <w:rStyle w:val="StrongEmphasis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jc w:val="both"/>
              <w:rPr>
                <w:bCs/>
              </w:rPr>
            </w:pPr>
            <w:r>
              <w:rPr>
                <w:bCs/>
              </w:rPr>
              <w:t>Адрес органи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336" w:before="280" w:after="0"/>
              <w:ind w:left="720" w:hanging="294"/>
              <w:rPr>
                <w:rStyle w:val="StrongEmphasis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jc w:val="both"/>
              <w:rPr>
                <w:bCs/>
              </w:rPr>
            </w:pPr>
            <w:r>
              <w:rPr>
                <w:bCs/>
              </w:rPr>
              <w:t>Телефо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Cs/>
              </w:rPr>
            </w:r>
          </w:p>
        </w:tc>
      </w:tr>
      <w:tr>
        <w:trPr>
          <w:trHeight w:val="7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336" w:before="280" w:after="0"/>
              <w:ind w:left="720" w:hanging="294"/>
              <w:rPr>
                <w:rStyle w:val="StrongEmphasis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jc w:val="both"/>
              <w:rPr>
                <w:bCs/>
              </w:rPr>
            </w:pPr>
            <w:r>
              <w:rPr>
                <w:bCs/>
              </w:rPr>
              <w:t>Электронная поч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Cs/>
              </w:rPr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336" w:before="280" w:after="0"/>
              <w:ind w:left="720" w:hanging="294"/>
              <w:rPr>
                <w:rStyle w:val="StrongEmphasis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jc w:val="both"/>
              <w:rPr>
                <w:bCs/>
              </w:rPr>
            </w:pPr>
            <w:r>
              <w:rPr>
                <w:bCs/>
              </w:rPr>
              <w:t>Адрес сай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Cs/>
              </w:rPr>
            </w:r>
          </w:p>
        </w:tc>
      </w:tr>
      <w:tr>
        <w:trPr>
          <w:trHeight w:val="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336" w:before="280" w:after="0"/>
              <w:ind w:left="720" w:hanging="294"/>
              <w:rPr>
                <w:rStyle w:val="StrongEmphasis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36" w:before="280" w:after="0"/>
              <w:jc w:val="both"/>
              <w:rPr/>
            </w:pPr>
            <w:r>
              <w:rPr>
                <w:bCs/>
              </w:rPr>
              <w:t>Контактное лицо: ФИО, должность, контактный телефон, e-mai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6" w:before="28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ке необходимо приложить презентационные материалы по программе/проекту/акции на выбор заявителя: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идеоролик не более 3 мину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езентация о реализации программы, проекта, акции в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 не более 10 слайдов общей продолжительностью не более 3 минут.  Возможно изготовление презентаций в других программах, но с предоставлением установочного файла для данных программ. Фотографии необходимо приложить к презентации дополнительно отдельными файл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публикаций о результатах реализации программы/проекта/акции в сети Интернет, СМИ (если име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jc w:val="right"/>
        <w:rPr/>
      </w:pPr>
      <w:r>
        <w:rPr/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участники конкурса! 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Заполненные заявки необходимо до 29 сентября 2017 года вместе с презентационными материалами отправить на почту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novosibexpo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октября в МВК «Новосибирск Экспоцентр» пройдет День СО НКО, на котором Вы сможете представить свои программы, проекты и акции. Для корректного воспроизведения презентационных материалов, необходимо проследить, чтобы они соответствовали следующим техническим требованиям:</w:t>
      </w:r>
    </w:p>
    <w:p>
      <w:pPr>
        <w:pStyle w:val="Style20"/>
        <w:numPr>
          <w:ilvl w:val="0"/>
          <w:numId w:val="5"/>
        </w:numPr>
        <w:jc w:val="left"/>
        <w:rPr>
          <w:rFonts w:ascii="Times New Roman" w:hAnsi="Times New Roman" w:eastAsia="ArialMT;MS Minch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ы видеофайлов: 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ArialMT;MS Mincho" w:cs="Times New Roman" w:ascii="Times New Roman" w:hAnsi="Times New Roman"/>
          <w:color w:val="000000"/>
          <w:sz w:val="28"/>
          <w:szCs w:val="28"/>
        </w:rPr>
        <w:t>avi, .wmv</w:t>
      </w:r>
      <w:r>
        <w:rPr>
          <w:rFonts w:eastAsia="ArialMT;MS Mincho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20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ы файлов изображений: jpeg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0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изображения: 16:9.</w:t>
      </w:r>
    </w:p>
    <w:p>
      <w:pPr>
        <w:pStyle w:val="Style20"/>
        <w:numPr>
          <w:ilvl w:val="0"/>
          <w:numId w:val="5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: max 1920*1080.</w:t>
      </w:r>
    </w:p>
    <w:p>
      <w:pPr>
        <w:pStyle w:val="Style2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 по технической части Вы можете задать специалисту МВК «Новосибирск Экспоцентр» по телефону 8-913-001-29-87. Вопросы по содержанию заявки специалисту министерства региональной политики по телефону 223-88-94.</w:t>
      </w:r>
    </w:p>
    <w:sectPr>
      <w:footerReference w:type="default" r:id="rId3"/>
      <w:type w:val="nextPage"/>
      <w:pgSz w:w="11906" w:h="16838"/>
      <w:pgMar w:left="1418" w:right="56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lang w:val="en-US"/>
      </w:rPr>
    </w:pPr>
    <w:hyperlink r:id="rId1">
      <w:r>
        <w:rPr>
          <w:rStyle w:val="InternetLink"/>
          <w:rFonts w:cs="Arial" w:ascii="Arial" w:hAnsi="Arial"/>
          <w:i/>
          <w:lang w:val="en-US"/>
        </w:rPr>
        <w:t>www.nko.nso.ru</w:t>
      </w:r>
    </w:hyperlink>
  </w:p>
  <w:p>
    <w:pPr>
      <w:pStyle w:val="Footer"/>
      <w:rPr>
        <w:rFonts w:ascii="Arial" w:hAnsi="Arial" w:cs="Arial"/>
        <w:i/>
        <w:i/>
        <w:lang w:val="en-US"/>
      </w:rPr>
    </w:pPr>
    <w:r>
      <w:rPr>
        <w:rFonts w:cs="Arial" w:ascii="Arial" w:hAnsi="Arial"/>
        <w:i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20" w:after="48"/>
      <w:outlineLvl w:val="2"/>
    </w:pPr>
    <w:rPr>
      <w:rFonts w:ascii="Trebuchet MS" w:hAnsi="Trebuchet MS" w:cs="Trebuchet MS"/>
      <w:b/>
      <w:bCs/>
      <w:color w:val="4077B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9933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Calibri" w:cs="Times New Roman"/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64990">
    <w:name w:val="rvts6499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mbria" w:hAnsi="Cambria" w:cs="Cambri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novosibexpo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ko.nso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39:00Z</dcterms:created>
  <dc:creator>I-028</dc:creator>
  <dc:description/>
  <dc:language>en-US</dc:language>
  <cp:lastModifiedBy>Сабирджанова Анастасия Рафаилевна</cp:lastModifiedBy>
  <cp:lastPrinted>2017-09-05T11:21:00Z</cp:lastPrinted>
  <dcterms:modified xsi:type="dcterms:W3CDTF">2017-09-05T04:35:00Z</dcterms:modified>
  <cp:revision>5</cp:revision>
  <dc:subject/>
  <dc:title>Приложение 1 - Заявка Программа Проект Ак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